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>
          <w:sz w:val="36"/>
          <w:szCs w:val="24"/>
        </w:rPr>
      </w:pPr>
      <w:r>
        <w:rPr>
          <w:sz w:val="36"/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        С.А.Южан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автоинспек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зепетроского муниципалного района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     Н.А.Хажиев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МКОУ     «Аптряк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 Н.Г.Шарафутдин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КОУ «Аптряковская ООШ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Аптряковская основна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казенное общеобразовательное учреждение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456983. д. Аптрякова, Челябинская область, Нязепетровский район, улица Победы, д. 4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456983. д. Аптрякова,  Челябинская область, Нязепетровский район, улица Победы, д. 4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Шарафутдинова Нафиса Галямовна 8(351)565150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Инспектор ДПС  ГИБДД  -  Миндибаев Равиль Асхатович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ель      Шакирова Зульфия Хурматулл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– имеетс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-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30 – 15-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ы оперативных служб: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ция - 02 , 3-13-3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Скорая помощь – 03, 51-2-31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арная помощь – 01, 51- 2-76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 Челябинской области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абота по профилактике дорожно-транспортного травматизма в МКОУ «Аптряковская ООШ»  строится согласно утверждённому плану на учебный год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нятия по правилам дорожного движения проводятся с 1 по 9 классы, включая темы по безопасности дорожного движения и оказанию первой медицинской помощ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5-9 классах отдельные темы включены в курс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рамках классных часов в 1-9 классах ежемесячно классные руководители проводят классные часы по ПДД с записью в классном журнале. Для каждого класса разработана тематика проведения классных часов по ПДД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бинет ОБЖ отсутству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й программы по БДД на  20014-2015г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сновам транспортной культур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илактической работы по ПДД в школе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навыков правильного поведения детей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познавательные иг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 рисунков, плакатов, стихотворе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учреждениями здравоохранения и ГИБДД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оказанию первой медицинской помощ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работа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уголков  безопас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ткрытых уроков  и внеклассных мероприятий по ПД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гровых и обучающих программ по ПДД.</w:t>
        <w:tab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о- методическая работа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для педагогов, родителей по ПД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листков, бюллетен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71"/>
        <w:gridCol w:w="1364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а  «Правила дорожного движ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З.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Добрая дорога дет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З.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рога и м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изучению ПД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родительских собраниях бесед на тему «Роль семьи в профилактике детского дорожно-транспортного травматиз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занятий на улицах и перекрестках села, на школьной площад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уч.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временных бесед по ПДД с регулярном учетом сезона, погодных и дорожных усло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дорожного дви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безопас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акциях «Внимание, дети!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сентябр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овещ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акциях «Весенние каникул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инспектором по ПД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работа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праздников, соревнований  по ПД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о ПДД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частушек, рисунков, аппликац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юных велосипедист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 по профилактике ДДТТ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методических разработок по профилактике дорожно-транспортного травматизм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запланированные программо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аршрута движения учащихся начальных классов из дома в школу и обрат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о правилам дорожного движения.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. День защиты де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 классными руководителями по вопросу организации работы по изучению ПД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 классных уголков безопасности «Дети и дорога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истовок и брошюр по ПДД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Колесо безопасности». Месячник по ПДД (лето).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сотрудником ГИБДД.</w:t>
        <w:tab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 по вопросам профилактики ДДТТ.</w:t>
        <w:tab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безопасного подхода учащихся к школ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4420" cy="503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7:00Z</dcterms:created>
  <dc:creator>Администратор</dc:creator>
  <dc:description/>
  <cp:keywords/>
  <dc:language>en-US</dc:language>
  <cp:lastModifiedBy>Апряковский ДС</cp:lastModifiedBy>
  <dcterms:modified xsi:type="dcterms:W3CDTF">2015-09-21T04:16:00Z</dcterms:modified>
  <cp:revision>16</cp:revision>
  <dc:subject/>
  <dc:title/>
</cp:coreProperties>
</file>